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74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8.6pt;margin-top:39.85pt;width:189.7pt;height:22.45pt;mso-wrap-style:none;v-text-anchor:middle" type="_x0000_t136">
            <v:path textpathok="t"/>
            <v:textpath on="t" fitshape="t" string="Diplôme intermédiaire" style="font-family:&quot;Arial Black&quot;;font-size:16pt"/>
            <v:fill o:detectmouseclick="t" type="solid" color2="#4d4d4d" opacity="0.5"/>
            <v:stroke color="#3333cc" weight="12600" joinstyle="miter" endcap="flat"/>
            <w10:wrap type="none"/>
          </v:shape>
        </w:pict>
      </w:r>
      <w:r>
        <w:rPr>
          <w:b/>
          <w:i/>
          <w:sz w:val="22"/>
          <w:szCs w:val="22"/>
        </w:rPr>
        <w:t>FICHE D’ÉVALUATION A JOINDRE AUX PRODUCTIONS ET A CONSERVER DANS L’ETABLISSE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6265545" cy="104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ERTIFICAT D’APTITUD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TRÔLE EN COURS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82.3pt;mso-wrap-distance-left:9.05pt;mso-wrap-distance-right:9.05pt;mso-wrap-distance-top:3.6pt;mso-wrap-distance-bottom:3.6pt;margin-top:14.3pt;mso-position-vertical-relative:text;margin-left:16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ERTIFICAT D’APTITUD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TRÔLE EN COURS DE 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720" w:right="-674"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3233"/>
        <w:gridCol w:w="4110"/>
      </w:tblGrid>
      <w:tr>
        <w:trPr>
          <w:trHeight w:val="22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ion :</w:t>
            </w:r>
          </w:p>
          <w:p>
            <w:pPr>
              <w:pStyle w:val="Corpsdetexte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émie : GUYANE</w:t>
            </w:r>
          </w:p>
          <w:p>
            <w:pPr>
              <w:pStyle w:val="Corpsdetexte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et prénom du candidat : </w:t>
            </w:r>
          </w:p>
          <w:p>
            <w:pPr>
              <w:pStyle w:val="Heading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before="120" w:after="0"/>
              <w:rPr/>
            </w:pPr>
            <w:r>
              <w:rPr/>
              <w:t>UG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RANCAIS</w:t>
            </w:r>
          </w:p>
          <w:p>
            <w:pPr>
              <w:pStyle w:val="Heading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ECR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ERTIFICAT D’APTITUDE PROFESSIONNEL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pécialité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tablissement :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745"/>
      </w:tblGrid>
      <w:tr>
        <w:trPr>
          <w:trHeight w:val="4473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ors des 4 étapes, le candidat a dû :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es 4 étapes se déroulent sur une période maximum de 3 semain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720" w:hanging="660"/>
              <w:rPr/>
            </w:pPr>
            <w:r>
              <w:rPr>
                <w:b/>
                <w:bCs/>
                <w:i/>
                <w:sz w:val="22"/>
                <w:szCs w:val="22"/>
              </w:rPr>
              <w:t>Comprendre un texte (5 pts)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candidat répond par écrit à des questions de vocabulaire et de compréhension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720" w:hanging="660"/>
              <w:rPr/>
            </w:pPr>
            <w:r>
              <w:rPr>
                <w:b/>
                <w:bCs/>
                <w:i/>
                <w:sz w:val="22"/>
                <w:szCs w:val="22"/>
              </w:rPr>
              <w:t>S’approprier des consignes d’écriture (5 pts)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candidat rédige une production qui soit fait intervenir un changement de point de vue, soit donne une suite au texte, soit en change la forme (mise en dialogue à partir d'un récit, portrait d'un personnage à partir de vignettes de bande dessinée, etc.)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60" w:hanging="6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720" w:hanging="66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ettre en œuvre une remédiation (6 pts)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candidat reprend sa production initiale à partir de nouvelles consignes, ou d'une grille de correction, ou à l'aide d'un nouveau support textuel, ou d'un didacticiel d'écriture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60" w:hanging="6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720" w:hanging="66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inaliser sa production (4 pts)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candidat finalise sa production, notamment à l'aide du traitement de texte lorsque cela est possibl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Avis de l’évaluateur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ote</w:t>
              <w:tab/>
              <w:t>:</w:t>
              <w:tab/>
              <w:t xml:space="preserve">     </w:t>
            </w:r>
            <w:r>
              <w:rPr>
                <w:b/>
                <w:bCs/>
                <w:sz w:val="32"/>
                <w:szCs w:val="32"/>
              </w:rPr>
              <w:t>/ 2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m et signature de l’évaluateur 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>
          <w:trHeight w:val="439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31115</wp:posOffset>
                      </wp:positionV>
                      <wp:extent cx="110490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75pt;margin-top:2.45pt;width:8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31115</wp:posOffset>
                      </wp:positionV>
                      <wp:extent cx="110490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25pt;margin-top:2.45pt;width:8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31115</wp:posOffset>
                      </wp:positionV>
                      <wp:extent cx="11049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pt;margin-top:2.45pt;width:8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31115</wp:posOffset>
                      </wp:positionV>
                      <wp:extent cx="110490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75pt;margin-top:2.45pt;width:8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Dates de passation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b/>
                <w:bCs/>
                <w:sz w:val="32"/>
              </w:rPr>
              <w:t xml:space="preserve"> :                       </w:t>
            </w:r>
          </w:p>
        </w:tc>
      </w:tr>
      <w:tr>
        <w:trPr>
          <w:trHeight w:val="1018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éférences du texte fictionnel support et titre de la séquence dans laquelle il s’insère :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écrite demandée (consigne globale)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10260" w:leader="none"/>
        </w:tabs>
        <w:ind w:left="-900" w:right="-1008" w:hanging="0"/>
        <w:jc w:val="center"/>
        <w:rPr/>
      </w:pPr>
      <w:r>
        <w:rPr>
          <w:b/>
          <w:sz w:val="20"/>
          <w:szCs w:val="20"/>
        </w:rPr>
        <w:t>Français /CCF en CAP- certification intermédiaire /IEN EG LHG/Académie de Guy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851" w:right="85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40:00Z</dcterms:created>
  <dc:creator>regis héritier</dc:creator>
  <dc:description/>
  <cp:keywords/>
  <dc:language>en-US</dc:language>
  <cp:lastModifiedBy>brillouet</cp:lastModifiedBy>
  <cp:lastPrinted>2017-10-04T14:00:00Z</cp:lastPrinted>
  <dcterms:modified xsi:type="dcterms:W3CDTF">2018-02-25T21:05:00Z</dcterms:modified>
  <cp:revision>5</cp:revision>
  <dc:subject/>
  <dc:title>CERTIFICAT D’APTITUDE PROFESSIONNELLE</dc:title>
</cp:coreProperties>
</file>